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азднования Дня Республики Карел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 г. Кондопог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Cs w:val="28"/>
        </w:rPr>
        <w:t>8 июня 2014 года (воскресенье)</w:t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982"/>
        <w:gridCol w:w="3270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  <w:t xml:space="preserve">Торжественная церемония возложения венков и цветов к Мемориальному комплексу «Вечный огонь» </w:t>
            </w:r>
          </w:p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пл.Ленина (г.Петрозаводск)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  <w:t>Показательные выступления участников соревнований вальщиков леса с моторными пилами «Лесоруб 2014»</w:t>
            </w:r>
          </w:p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09.00 – 13.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площадка у Дворца спорта ОАО «Кондопога»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  <w:t>Выставка муниципальных районов и городских округов Республики Карелия</w:t>
            </w:r>
          </w:p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10.00 – 18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Дворец спорта                   ОАО «Кондопога»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  <w:t>Международный кубок по банному мастерству</w:t>
            </w:r>
          </w:p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10.00 – 17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пл.Ленина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  <w:t>Гражданский форум «Карелия – территория согласия»</w:t>
            </w:r>
          </w:p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11.00 – 14.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ий центр                   ОАО «Кондопога»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  <w:t>Открытие информационно-культурного центра «Русский музей: виртуальный филиал»</w:t>
            </w:r>
          </w:p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Кондопожская центральная районная библиотека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  <w:t>Торжественная церемония посадки деревье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аллея у Дворца спорта ОАО «Кондопога»</w:t>
            </w:r>
          </w:p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  <w:t>Работа площадок «Улица мастеров», «Детский городок», Фестиваль военно-исторической реконструкции</w:t>
            </w:r>
          </w:p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14.00 – 19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ул.Строительная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  <w:t>Финальные прыжки этапа Кубка России по парашютному спорту</w:t>
            </w:r>
          </w:p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12.00 – 16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стадио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283" w:top="567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982"/>
        <w:gridCol w:w="3270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  <w:t>Театрализованное действие, посвященное Дню Республики Карелия. Концерт народного артиста России Николая Баскова</w:t>
            </w:r>
          </w:p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00 – 16.40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площадка («Ракушка»)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  <w:t xml:space="preserve">Концертная программа Симфонического оркестра Карельской государственной филармонии (солисты Агунда Кулаева, сопрано, г.Москва, Сергей Семишкур, тенор, г.Санкт-Петербург)      </w:t>
            </w:r>
          </w:p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.40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площадка («Ракушка»)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  <w:t>Концертная программа творческих коллективов Республики Карелия</w:t>
            </w:r>
          </w:p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17.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площадка («Ракушка»)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  <w:t>Церемония спуска на воду исторического парусника «Людвиг»</w:t>
            </w:r>
          </w:p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пирс у Успенской церкви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  <w:t>Концерт Оркестра русских народных инструментов «Онего» Карельской государственной филармонии (солист Сергей Плюснин, баритон, г.Москва)</w:t>
            </w:r>
          </w:p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18.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площадка («Ракушка»)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  <w:t xml:space="preserve">Концерт народной артистки России Людмилы Рюминой </w:t>
            </w:r>
          </w:p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.30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площадка («Ракушка»)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  <w:t xml:space="preserve">Концерт Анны Малышев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.30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площадка («Ракушка»)</w:t>
            </w:r>
          </w:p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rPr>
                <w:szCs w:val="28"/>
              </w:rPr>
            </w:pPr>
            <w:r>
              <w:rPr>
                <w:szCs w:val="28"/>
              </w:rPr>
              <w:t>Танцевальная програм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21.15 – 22.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площадка («Ракушка»)</w:t>
            </w:r>
          </w:p>
          <w:p>
            <w:pPr>
              <w:pStyle w:val="Normal"/>
              <w:spacing w:lineRule="atLeast" w:line="23" w:before="0" w:after="1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3" w:top="567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7:00Z</dcterms:created>
  <dc:creator>svirskij</dc:creator>
  <dc:description/>
  <dc:language>en-US</dc:language>
  <cp:lastModifiedBy>Степанов</cp:lastModifiedBy>
  <cp:lastPrinted>2014-05-26T16:47:00Z</cp:lastPrinted>
  <dcterms:modified xsi:type="dcterms:W3CDTF">2014-05-27T07:18:00Z</dcterms:modified>
  <cp:revision>8</cp:revision>
  <dc:subject/>
  <dc:title/>
</cp:coreProperties>
</file>